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7.202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ТА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исменог дијела испита из наставног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АЏМ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7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1050"/>
        <w:gridCol w:w="3981"/>
        <w:gridCol w:w="133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Р.Б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Број индекса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Име и презиме студент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Оцјен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1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53/19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Бојан Пери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2.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8/20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Милена Росић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6 (условно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3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7/20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Стоја Иванов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BA" w:eastAsia="en-US" w:bidi="ar-SA"/>
              </w:rPr>
              <w:t>4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67/1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Мартина Јел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CS" w:eastAsia="en-US" w:bidi="ar-SA"/>
              </w:rPr>
              <w:t>5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  <w:t>36/19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  <w:t>Ања Цвијет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r-CS" w:eastAsia="en-US" w:bidi="ar-SA"/>
              </w:rPr>
              <w:t>6.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/18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  <w:t>Дијана Павловић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BA" w:eastAsia="en-US" w:bidi="ar-SA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sr-BA"/>
        </w:rPr>
        <w:t>смени дио испита</w:t>
      </w:r>
      <w:r>
        <w:rPr>
          <w:rFonts w:cs="Times New Roman" w:ascii="Times New Roman" w:hAnsi="Times New Roman"/>
          <w:b/>
          <w:lang w:val="sr-CS"/>
        </w:rPr>
        <w:t xml:space="preserve"> ће се обавити у четвртак,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2022. у кабинету одговорног наставника (број 42, на другом спрату), у 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ц. др Биљана Ковачевић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ПУБЛИКА СРПСКА</w:t>
    </w:r>
  </w:p>
  <w:p>
    <w:pPr>
      <w:pStyle w:val="Header"/>
      <w:rPr/>
    </w:pPr>
    <w:r>
      <w:rPr/>
      <w:t>УНИВЕРЗИТЕТ У ИСТОЧНОМ САРАЈЕВУ</w:t>
    </w:r>
  </w:p>
  <w:p>
    <w:pPr>
      <w:pStyle w:val="Header"/>
      <w:rPr/>
    </w:pPr>
    <w:r>
      <w:rPr/>
      <w:t xml:space="preserve">ФАКУЛТЕТ ПОСЛОВНЕ ЕКОНОМИЈЕ </w:t>
    </w:r>
  </w:p>
  <w:p>
    <w:pPr>
      <w:pStyle w:val="Header"/>
      <w:rPr/>
    </w:pPr>
    <w:r>
      <w:rPr/>
      <w:t>БИЈЕЉИ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d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2de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40E6C-9B8D-40F0-AB2A-E8FE052CE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3:00Z</dcterms:created>
  <dc:creator>cscom</dc:creator>
  <dc:description/>
  <dc:language>en-US</dc:language>
  <cp:lastModifiedBy>Korisnik</cp:lastModifiedBy>
  <cp:lastPrinted>2022-06-22T07:48:00Z</cp:lastPrinted>
  <dcterms:modified xsi:type="dcterms:W3CDTF">2022-07-05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